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а данный мо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все фамилии и имена, которые у вас бы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проживания с индек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номер телефона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 какой страны у вас есть кроме РФ на данный мо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ли ранее другие граждан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оло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а профессия, род деятельности, должность на данный мо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адрес и контакты работод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вались ли Вы ранее на японскую виз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ыл ли ранее отказ в японской ви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ыли ли у Вас ранее поездки в Японию (если да - указать их ЦЕЛЬ, ДАТЫ ПОЛНОСТЬЮ И ПРОДОЛЖИ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ыли ли отказы в визе в другие страны. Какие и к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уемые даты поездки, дли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ункт въезда в Японию(аэропорт), авиакомп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ункт выезда из Япо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*Гарант или поручитель в Японии – полное название или имя принимающей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ессия и род деятельности гара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*Адрес, телефон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e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гаранта в Япо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*Оплачивает ли гарант из Японии расходы по поезд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полняется в случае поездки по приглашению физического лица или учреждения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заполняется на русском либо английском языке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                                                                                           Подпис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 неверную информацию в анкете сотрудники Визового Центра ответственности не несут.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01:00Z</dcterms:created>
  <dc:creator>Alx</dc:creator>
  <dc:description/>
  <cp:keywords/>
  <dc:language>en-US</dc:language>
  <cp:lastModifiedBy>admin</cp:lastModifiedBy>
  <dcterms:modified xsi:type="dcterms:W3CDTF">2022-12-22T11:38:00Z</dcterms:modified>
  <cp:revision>11</cp:revision>
  <dc:subject/>
  <dc:title/>
</cp:coreProperties>
</file>